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明区人民医院便民共享充电宝项目供应商遴选</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资格性、符合性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项目名称：高明区人民医院便民共享充电宝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遴选公告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遴选报名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会资格性、符合性检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本次遴选会对报名者进行资格性、符合性检查，通过检查者进入评分环节，未通过检查者所有评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sz w:val="32"/>
          <w:szCs w:val="32"/>
          <w:lang w:val="en-US" w:eastAsia="zh-CN"/>
        </w:rPr>
        <w:t>资格性检查标准如下：</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供应商须是在中华人民共和国境内注册并合法运作的独立法人机构。（提供工商营业执照副本的复印件加盖公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加遴选的供应商代表必须是法定代表人或法定代表人授权代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项目不接受联合体报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符合性检查标准如下：</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技术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商务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报价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资料目录及资料页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gmry</dc:creator>
  <dc:description/>
  <dc:language>en-US</dc:language>
  <cp:lastModifiedBy>gmry</cp:lastModifiedBy>
  <cp:lastPrinted>2025-01-08T11:45:00Z</cp:lastPrinted>
  <dcterms:modified xsi:type="dcterms:W3CDTF">2025-03-24T09: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2ADA39E942278496CA803426182F</vt:lpwstr>
  </property>
  <property fmtid="{D5CDD505-2E9C-101B-9397-08002B2CF9AE}" pid="3" name="KSOProductBuildVer">
    <vt:lpwstr>2052-11.8.2.11813</vt:lpwstr>
  </property>
</Properties>
</file>